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คณบดี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ดิจิทั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วิทยาศาสตร์และนวัตกรรมดิจิทัล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นวัต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ทำลาย รายละ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ยนอ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ยใ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ประทับตร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ระเบียบ ข้อบังคับ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 แถลงการณ์และข่าว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เจ้าหน้าที่ทำขึ้น หรือรับไว้เป็นหลักฐานใ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 รายงานการประชุม บันทึก และ หนังสือ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00" w:right="126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55:00Z</dcterms:created>
  <dc:creator>sakchay</dc:creator>
  <dc:description/>
  <cp:keywords/>
  <dc:language>en-US</dc:language>
  <cp:lastModifiedBy>Office_SCI_0000</cp:lastModifiedBy>
  <cp:lastPrinted>2024-06-16T14:55:00Z</cp:lastPrinted>
  <dcterms:modified xsi:type="dcterms:W3CDTF">2024-06-16T07:55:00Z</dcterms:modified>
  <cp:revision>3</cp:revision>
  <dc:subject/>
  <dc:title>บันทึกข้อความ</dc:title>
</cp:coreProperties>
</file>