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ปลี่ยนแปลงผู้สอนหลังสิ้นสุดการลงทะเบ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9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รองอธิการบดีฝ่ายวิชาการและ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ส่วนงานวิชา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>์ขอเปลี่ยนแปลงผู้สอนหลังสิ้นสุดการลงทะเบียน 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รายวิชาดังต่อไปนี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724"/>
        <w:gridCol w:w="2653"/>
        <w:gridCol w:w="2732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ชื่อรายวิช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ู้สอนเดิ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ู้สอนใหม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เปลี่ยนแปลงผู้สอนต้องดำเนินการให้แล้วเสร็จภายในช่วงสัปดาห์เพิ่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ถอนรายวิช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3060" w:leader="none"/>
          <w:tab w:val="left" w:pos="6210" w:leader="none"/>
          <w:tab w:val="left" w:pos="6930" w:leader="none"/>
          <w:tab w:val="left" w:pos="8280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492" w:hRule="exac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5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216" w:before="240" w:after="60"/>
      <w:jc w:val="center"/>
      <w:outlineLvl w:val="1"/>
    </w:pPr>
    <w:rPr>
      <w:rFonts w:ascii="TH Sarabun New" w:hAnsi="TH Sarabun New" w:cs="TH Sarabun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3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6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2">
    <w:name w:val="หัวเรื่อง 2 อักขระ"/>
    <w:qFormat/>
    <w:rPr>
      <w:rFonts w:ascii="TH Sarabun New" w:hAnsi="TH Sarabun New" w:eastAsia="Times New Roman" w:cs="TH Sarabun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0:00Z</dcterms:created>
  <dc:creator>TB11</dc:creator>
  <dc:description/>
  <cp:keywords/>
  <dc:language>en-US</dc:language>
  <cp:lastModifiedBy>sopin watthanamathawee</cp:lastModifiedBy>
  <cp:lastPrinted>2021-11-25T17:10:00Z</cp:lastPrinted>
  <dcterms:modified xsi:type="dcterms:W3CDTF">2022-08-16T10:22:00Z</dcterms:modified>
  <cp:revision>8</cp:revision>
  <dc:subject/>
  <dc:title/>
</cp:coreProperties>
</file>