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136525</wp:posOffset>
            </wp:positionV>
            <wp:extent cx="398145" cy="6572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</w:t>
      </w:r>
      <w:r>
        <w:rPr>
          <w:rFonts w:ascii="TH SarabunPSK" w:hAnsi="TH SarabunPSK" w:cs="TH SarabunPSK"/>
          <w:sz w:val="44"/>
          <w:sz w:val="44"/>
          <w:szCs w:val="44"/>
        </w:rPr>
        <w:t>คำร้องขอขยายจำนวนผู้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ระจำภาคเรีย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ช่วยนายทะเบียน                 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0"/>
        <w:ind w:left="9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โทรศัพท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4410" w:leader="none"/>
          <w:tab w:val="left" w:pos="855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ป็นอาจารย์ผู้สอนในรายวิช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color w:val="FFFFFF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3060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้องเรีย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จุห้องเรียนปกติ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นั่ง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ขยายจำนวนผู้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ากเดิม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จำนว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3060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ดยในการเพิ่มจำนวนผู้เรียนในรายวิชานี้ ข้าพเจ้าขอยืนยันว่า จำนวนผู้เรียนไม่เกินความจุของห้องเรียนที่สามารถรองรับได้ ดังรายชื่อต่อไปนี้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310"/>
        <w:gridCol w:w="2700"/>
      </w:tblGrid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ประจำตัวนิสิ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ากไม่จำกัดสิทธิ์ในการลงทะเบียนเป็นรายบุคคล แต่ต้องการให้นิสิตทั่วไปลงทะเบียนได้ ไม่ต้องระบุ รหัสประจำตัวและรายชื่อนิสิต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/ ................/..............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4"/>
      </w:tblGrid>
      <w:tr>
        <w:trPr>
          <w:trHeight w:val="363" w:hRule="exac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81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>
          <w:trHeight w:val="16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300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1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16"/>
              <w:ind w:left="972" w:hanging="9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                          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สอบข้อมูลแล้วดำเนินการได้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</w:tr>
      <w:tr>
        <w:trPr>
          <w:trHeight w:val="1172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6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54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Style17">
    <w:name w:val="ท้ายกระดาษ อักขระ"/>
    <w:qFormat/>
    <w:rPr>
      <w:rFonts w:ascii="BrowalliaUPC" w:hAnsi="BrowalliaUPC" w:eastAsia="Times New Roman" w:cs="Angsana New"/>
      <w:sz w:val="20"/>
      <w:szCs w:val="25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</w:rPr>
  </w:style>
  <w:style w:type="paragraph" w:styleId="Footer">
    <w:name w:val="Footer"/>
    <w:basedOn w:val="Normal"/>
    <w:pPr/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3:00Z</dcterms:created>
  <dc:creator>tsu</dc:creator>
  <dc:description/>
  <cp:keywords/>
  <dc:language>en-US</dc:language>
  <cp:lastModifiedBy>TB11</cp:lastModifiedBy>
  <cp:lastPrinted>2022-08-08T08:54:00Z</cp:lastPrinted>
  <dcterms:modified xsi:type="dcterms:W3CDTF">2022-09-02T03:03:00Z</dcterms:modified>
  <cp:revision>2</cp:revision>
  <dc:subject/>
  <dc:title/>
</cp:coreProperties>
</file>