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990" w:leader="none"/>
          <w:tab w:val="center" w:pos="4513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color w:val="000000"/>
          <w:sz w:val="70"/>
          <w:szCs w:val="70"/>
        </w:rPr>
      </w:pPr>
      <w:r>
        <w:rPr>
          <w:rFonts w:eastAsia="Angsana New" w:cs="TH SarabunPSK" w:ascii="TH SarabunPSK" w:hAnsi="TH SarabunPSK"/>
          <w:b/>
          <w:bCs/>
          <w:color w:val="000000"/>
          <w:sz w:val="70"/>
          <w:szCs w:val="7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504825" cy="83820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70"/>
          <w:sz w:val="70"/>
          <w:szCs w:val="70"/>
        </w:rPr>
        <w:t xml:space="preserve">บันทึกข้อคว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147320</wp:posOffset>
                </wp:positionV>
                <wp:extent cx="17443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รับ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30.1pt;mso-wrap-distance-left:9.05pt;mso-wrap-distance-right:9.05pt;mso-wrap-distance-top:0pt;mso-wrap-distance-bottom:0pt;margin-top:-11.6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รับ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36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</w:rPr>
        <w:t>ส่วนงาน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ำนักงานคณะวิทยาศาสตร์และนวัตกรรมดิจิทัล โท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211</w:t>
      </w:r>
    </w:p>
    <w:p>
      <w:pPr>
        <w:pStyle w:val="Normal"/>
        <w:spacing w:lineRule="auto" w:line="240" w:before="0" w:after="0"/>
        <w:ind w:right="-136" w:hanging="0"/>
        <w:rPr>
          <w:rFonts w:ascii="TH SarabunPSK" w:hAnsi="TH SarabunPSK" w:eastAsia="Angsana New" w:cs="TH SarabunPSK"/>
          <w:color w:val="000000"/>
          <w:sz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 xml:space="preserve"> อว </w:t>
      </w:r>
      <w:r>
        <w:rPr>
          <w:rFonts w:eastAsia="Angsana New" w:cs="TH SarabunPSK" w:ascii="TH SarabunPSK" w:hAnsi="TH SarabunPSK"/>
          <w:color w:val="000000"/>
          <w:sz w:val="28"/>
        </w:rPr>
        <w:t>8205.03.</w:t>
      </w:r>
      <w:r>
        <w:rPr>
          <w:rFonts w:eastAsia="Angsana New" w:cs="TH SarabunPSK" w:ascii="TH SarabunPSK" w:hAnsi="TH SarabunPSK"/>
          <w:color w:val="000000"/>
          <w:sz w:val="28"/>
        </w:rPr>
        <w:t>01/</w:t>
      </w:r>
      <w:r>
        <w:rPr>
          <w:rFonts w:eastAsia="Angsana New" w:cs="TH SarabunPSK" w:ascii="TH SarabunPSK" w:hAnsi="TH SarabunPSK"/>
          <w:color w:val="000000"/>
          <w:sz w:val="28"/>
        </w:rPr>
        <w:tab/>
        <w:tab/>
        <w:tab/>
      </w:r>
      <w:r>
        <w:rPr>
          <w:rFonts w:eastAsia="Angsana New"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</w:rPr>
        <w:t>วัน</w:t>
      </w: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40" w:before="0" w:after="120"/>
        <w:ind w:left="634" w:hanging="6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spacing w:before="0" w:after="120"/>
        <w:ind w:left="54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วิทยาศาสตร์และนวัตกรรมดิจิทั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ด้วยข้าพเจ้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ีความประสงค์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จ้างเหมาบริการ จำนว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u w:val="dotted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ใช้ในการเรียนการสอนราย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..............................         </w:t>
      </w:r>
      <w:r>
        <w:rPr>
          <w:rFonts w:eastAsia="Wingdings" w:cs="TH SarabunPSK" w:ascii="TH SarabunPSK" w:hAnsi="TH SarabunPSK"/>
          <w:b/>
          <w:bCs/>
          <w:sz w:val="32"/>
          <w:szCs w:val="32"/>
          <w:u w:val="dotted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ใช้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ดยระบุรายการพัสดุ คุณลักษณะ ขนาด ปริมาณ  รายละเอียดต่างๆ ให้ละเอียดถูกต้องชัดเจ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ดังรายการต่อไปนี้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9"/>
        <w:gridCol w:w="1260"/>
        <w:gridCol w:w="1277"/>
        <w:gridCol w:w="1418"/>
        <w:gridCol w:w="8"/>
        <w:gridCol w:w="1551"/>
        <w:gridCol w:w="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.......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ตรวจรับพัสดุ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8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กรรมการ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กรรมการ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</w:t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งบสั่งจ่าย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</w:tbl>
    <w:p>
      <w:pPr>
        <w:pStyle w:val="Style14"/>
        <w:tabs>
          <w:tab w:val="clear" w:pos="720"/>
          <w:tab w:val="left" w:pos="1276" w:leader="none"/>
          <w:tab w:val="left" w:pos="4253" w:leader="none"/>
          <w:tab w:val="left" w:pos="6096" w:leader="none"/>
          <w:tab w:val="left" w:pos="9214" w:leader="none"/>
        </w:tabs>
        <w:spacing w:before="120" w:after="0"/>
        <w:ind w:right="-76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</w:p>
    <w:p>
      <w:pPr>
        <w:pStyle w:val="Style14"/>
        <w:ind w:right="-14" w:firstLine="9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หลักฐานการเบิกจ่ายเงิน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ป็นที่ถูกต้อง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ึงเรียนมาเพื่อโปรดพิจารณาขออนุมัติเบิกจ่าย</w:t>
      </w:r>
    </w:p>
    <w:p>
      <w:pPr>
        <w:pStyle w:val="Style14"/>
        <w:ind w:right="-14" w:firstLine="9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                 </w:t>
      </w:r>
    </w:p>
    <w:p>
      <w:pPr>
        <w:pStyle w:val="Style14"/>
        <w:tabs>
          <w:tab w:val="clear" w:pos="720"/>
          <w:tab w:val="left" w:pos="1276" w:leader="none"/>
          <w:tab w:val="left" w:pos="2835" w:leader="none"/>
          <w:tab w:val="left" w:pos="6096" w:leader="none"/>
        </w:tabs>
        <w:ind w:right="-11" w:firstLine="283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มัติ</w:t>
      </w:r>
    </w:p>
    <w:p>
      <w:pPr>
        <w:pStyle w:val="Style14"/>
        <w:tabs>
          <w:tab w:val="clear" w:pos="720"/>
          <w:tab w:val="left" w:pos="1276" w:leader="none"/>
          <w:tab w:val="left" w:pos="2835" w:leader="none"/>
          <w:tab w:val="left" w:pos="6096" w:leader="none"/>
        </w:tabs>
        <w:spacing w:before="0" w:after="120"/>
        <w:ind w:right="-14" w:firstLine="283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276" w:leader="none"/>
          <w:tab w:val="left" w:pos="4253" w:leader="none"/>
          <w:tab w:val="left" w:pos="6096" w:leader="none"/>
          <w:tab w:val="left" w:pos="9214" w:leader="none"/>
        </w:tabs>
        <w:ind w:right="-763" w:firstLine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4253" w:leader="none"/>
          <w:tab w:val="left" w:pos="6096" w:leader="none"/>
          <w:tab w:val="left" w:pos="9214" w:leader="none"/>
        </w:tabs>
        <w:ind w:right="-763" w:firstLine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                 </w:t>
      </w:r>
    </w:p>
    <w:p>
      <w:pPr>
        <w:pStyle w:val="Style14"/>
        <w:ind w:right="-11" w:firstLine="170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ผู้มีอำนาจอนุมัติ</w:t>
      </w:r>
    </w:p>
    <w:p>
      <w:pPr>
        <w:pStyle w:val="Style14"/>
        <w:ind w:right="-11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ind w:right="-11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4253" w:leader="none"/>
          <w:tab w:val="left" w:pos="6096" w:leader="none"/>
          <w:tab w:val="left" w:pos="9214" w:leader="none"/>
        </w:tabs>
        <w:ind w:right="-76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jc w:val="center"/>
        <w:outlineLvl w:val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รวจสอบเอกสาร </w:t>
      </w:r>
      <w:r>
        <w:rPr>
          <w:rFonts w:cs="TH SarabunPSK" w:ascii="TH SarabunPSK" w:hAnsi="TH SarabunPSK"/>
          <w:b/>
          <w:bCs/>
          <w:sz w:val="28"/>
        </w:rPr>
        <w:t>(CHECK LIS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18"/>
      </w:tblGrid>
      <w:tr>
        <w:trPr>
          <w:trHeight w:val="33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ประกอบ  จัดซื้อว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เสนอราค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่ง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ำคัญ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602" w:hanging="60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สถานที่อยู่ของผู้รับเงิ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ล่มที่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ลขที่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เงินทั้งสิ้นเป็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เลข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วหนังสือ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ผู้ข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ส่งของ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รับของ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สั่งสินค้า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ที่อยู่ผู้ซื้อ  คณะวิทยาศาสตร์  มหาวิทยาลัยทักษิณ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พร้าว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พะยอม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ทลุง  </w:t>
            </w:r>
            <w:r>
              <w:rPr>
                <w:rFonts w:cs="TH SarabunPSK" w:ascii="TH SarabunPSK" w:hAnsi="TH SarabunPSK"/>
                <w:sz w:val="28"/>
              </w:rPr>
              <w:t>93210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จ่ายเงิน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ร้อมลงลายมือชื่อ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ตราตรวจ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ร้อมลงลายมือชื่อกรรมการ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อกสารประกอบ  ค่าจ้างเหมา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เสนอราคา </w:t>
            </w:r>
            <w:r>
              <w:rPr>
                <w:rFonts w:cs="TH SarabunPSK" w:ascii="TH SarabunPSK" w:hAnsi="TH SarabunPSK"/>
                <w:sz w:val="28"/>
              </w:rPr>
              <w:t xml:space="preserve">(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่ง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 บิลเงินสด ใบสำคัญ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ั่งจ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ั่งเช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 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602" w:hanging="60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สถานที่อยู่ของผู้รับเงิ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ล่มที่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ลขที่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เงินทั้งสิ้นเป็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เลข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วหนังสือ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ผู้ข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ส่งของ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รับของ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สั่งสินค้า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ที่อยู่ผู้ซื้อ  คณะวิทยาศาสตร์  มหาวิทยาลัยทักษิณ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พร้าว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พะยอม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ทลุง  </w:t>
            </w:r>
            <w:r>
              <w:rPr>
                <w:rFonts w:cs="TH SarabunPSK" w:ascii="TH SarabunPSK" w:hAnsi="TH SarabunPSK"/>
                <w:sz w:val="28"/>
              </w:rPr>
              <w:t>93210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ิดอากรแสตมป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ของทุกจำนวนเงิ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ศษที่เกินกว่า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ให้ติดอาก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จ่ายเงิน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ร้อมลงลายมือชื่อ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ตราตรวจ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ร้อมลงลายมือชื่อกรรมการ</w:t>
            </w:r>
          </w:p>
        </w:tc>
      </w:tr>
      <w:tr>
        <w:trPr>
          <w:trHeight w:val="1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ประกอบรายวิชา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1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ขออนุญาตออกนอกพื้น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็บตัวอย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เสนอราคา </w:t>
            </w:r>
            <w:r>
              <w:rPr>
                <w:rFonts w:cs="TH SarabunPSK" w:ascii="TH SarabunPSK" w:hAnsi="TH SarabunPSK"/>
                <w:sz w:val="28"/>
              </w:rPr>
              <w:t xml:space="preserve">(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 จ้างเหมาบริก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3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เสนอราคา </w:t>
            </w:r>
            <w:r>
              <w:rPr>
                <w:rFonts w:cs="TH SarabunPSK" w:ascii="TH SarabunPSK" w:hAnsi="TH SarabunPSK"/>
                <w:sz w:val="28"/>
              </w:rPr>
              <w:t xml:space="preserve">(1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 จัดซื้อพัสด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>4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่งข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>5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ำคัญรับ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>6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ั่งจ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ั่งเช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>7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 </w:t>
            </w:r>
            <w:r>
              <w:rPr>
                <w:rFonts w:cs="TH SarabunPSK" w:ascii="TH SarabunPSK" w:hAnsi="TH SarabunPSK"/>
                <w:sz w:val="28"/>
              </w:rPr>
              <w:t xml:space="preserve">(1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602" w:hanging="60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สถานที่อยู่ของผู้รับเงิ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ล่มที่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ลขที่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เงินทั้งสิ้นเป็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เลข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วหนังสือ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ผู้ข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ส่งของ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รับของ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สั่งสินค้า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ที่อยู่ผู้ซื้อ  คณะวิทยาศาสตร์  มหาวิทยาลัยทักษิณ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พร้าว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พะยอม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ทลุง  </w:t>
            </w:r>
            <w:r>
              <w:rPr>
                <w:rFonts w:cs="TH SarabunPSK" w:ascii="TH SarabunPSK" w:hAnsi="TH SarabunPSK"/>
                <w:sz w:val="28"/>
              </w:rPr>
              <w:t>93210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ิดอากรแสตมป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ของทุกจำนวนเงิ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ศษที่เกินกว่า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ให้ติดอาก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จ่ายเงิน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ร้อมลงลายมือชื่อ </w: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.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ตราตรวจ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ร้อมลงลายมือชื่อกรรมการ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0"/>
        <w:rPr/>
      </w:pPr>
      <w:r>
        <w:rPr>
          <w:rFonts w:cs="TH SarabunPSK" w:ascii="TH SarabunPSK" w:hAnsi="TH SarabunPSK"/>
          <w:sz w:val="28"/>
        </w:rPr>
        <w:t>**</w:t>
      </w:r>
      <w:r>
        <w:rPr>
          <w:rFonts w:ascii="TH SarabunPSK" w:hAnsi="TH SarabunPSK" w:cs="TH SarabunPSK"/>
          <w:sz w:val="28"/>
          <w:sz w:val="28"/>
        </w:rPr>
        <w:t>หมายเหตุ ผู้ประทับตราจ่ายเงินต้องลงลายมือรับรองการจ่ายและระบุชื่อผู้จ่ายเงินด้วยตัวบรรจง พร้อมทั้งวันเดือนปีที่จ่ายกำกับไว้ในหลักฐานการจ่ายเงินทุกฉบับ ผู้ใดเป็นผู้ประทับตรา “จ่ายเงินแล้ว”พิจารณาจาก”การเป็นผู้จ่ายเงินของมหาวิทยาลัย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กรณีโครงการ ผู้ที่ยืมเงิน เป็นผู้ลงลายมือชื่อ “จ่ายเงินแล้ว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กรณียืมเงินทดรองคณะวิทยาศาสตร์  เจ้าหน้าที่การเงิน คณะวิทยาศาสตร์ เป็นผู้ลงลายมือชื่อ “จ่ายเงินแล้ว”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jc w:val="left"/>
        <w:outlineLvl w:val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หน้างบสั่งจ่ายชื่อผู้ใด เป็นผู้รับเงิน ผู้นั้นต้อง ลงลายมือชื่อ “จ่ายเงินแล้ว”</w:t>
      </w:r>
    </w:p>
    <w:sectPr>
      <w:type w:val="nextPage"/>
      <w:pgSz w:w="11906" w:h="16838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entury Gothic" w:hAnsi="Century Gothic" w:eastAsia="Meiryo" w:cs="DilleniaUPC"/>
      <w:color w:val="58523E"/>
      <w:spacing w:val="5"/>
      <w:sz w:val="52"/>
      <w:szCs w:val="5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3010"/>
      </w:pBdr>
      <w:spacing w:lineRule="auto" w:line="240" w:before="0" w:after="300"/>
      <w:contextualSpacing/>
    </w:pPr>
    <w:rPr>
      <w:rFonts w:ascii="Century Gothic" w:hAnsi="Century Gothic" w:eastAsia="Meiryo" w:cs="DilleniaUPC"/>
      <w:color w:val="58523E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4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3:00Z</dcterms:created>
  <dc:creator>science</dc:creator>
  <dc:description/>
  <cp:keywords/>
  <dc:language>en-US</dc:language>
  <cp:lastModifiedBy>Wilawan</cp:lastModifiedBy>
  <cp:lastPrinted>2023-10-17T13:06:00Z</cp:lastPrinted>
  <dcterms:modified xsi:type="dcterms:W3CDTF">2024-06-21T02:44:00Z</dcterms:modified>
  <cp:revision>3</cp:revision>
  <dc:subject/>
  <dc:title> </dc:title>
</cp:coreProperties>
</file>