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86360</wp:posOffset>
            </wp:positionV>
            <wp:extent cx="580390" cy="9467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3555" r="-87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นวัตกรรมดิจิทัล โท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 </w:t>
      </w:r>
      <w:r>
        <w:rPr>
          <w:rFonts w:cs="TH SarabunIT๙" w:ascii="TH SarabunIT๙" w:hAnsi="TH SarabunIT๙"/>
          <w:sz w:val="32"/>
          <w:szCs w:val="32"/>
        </w:rPr>
        <w:t>8205.03.01/....................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  ขออนุมัติเดินทางไปปฏิบัติหน้าที่ต่างประเท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</w:t>
      </w:r>
      <w:r>
        <w:rPr>
          <w:rFonts w:ascii="TH SarabunIT๙" w:hAnsi="TH SarabunIT๙" w:cs="TH SarabunIT๙"/>
        </w:rPr>
        <w:t>อธิการบ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ชื่อภาษาอังกฤษ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มีความประสงค์จะขออนุมัติไปปฏิบัติหน้าที่ต่างประเทศเพื่อ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มนา  เรื่อง </w:t>
      </w:r>
      <w:r>
        <w:rPr>
          <w:rFonts w:cs="TH SarabunIT๙" w:ascii="TH SarabunIT๙" w:hAnsi="TH SarabunIT๙"/>
        </w:rPr>
        <w:t>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ในระหว่า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  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ประเทศ</w:t>
      </w:r>
      <w:r>
        <w:rPr>
          <w:rFonts w:cs="TH SarabunIT๙" w:ascii="TH SarabunIT๙" w:hAnsi="TH SarabunIT๙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</w:rPr>
        <w:t>ตามรายละเอียดที่แนบมาพร้อมนี้  ซึ่งจะเดินทางออกจากประเทศ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 </w:t>
      </w:r>
      <w:r>
        <w:rPr>
          <w:rFonts w:ascii="TH SarabunIT๙" w:hAnsi="TH SarabunIT๙" w:cs="TH SarabunIT๙"/>
        </w:rPr>
        <w:t>เดินทางกลับถึงประเทศไทยในวันที่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งบประมาณสนับสน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หล่งทุน จากหน่ว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ในวงเงิ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บาท   ทั้งนี้ ขอให้มหาวิทยาลัย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อกหนังสือรับรองการทำหนังสือเดินทาง คือ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เดินทางราชการ    </w:t>
      </w:r>
      <w:r>
        <w:rPr>
          <w:rFonts w:ascii="TH SarabunIT๙" w:hAnsi="TH SarabunIT๙" w:cs="TH SarabunIT๙"/>
          <w:u w:val="single"/>
        </w:rPr>
        <w:t>หร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เดินทางประชา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อกหนังสือรับรองภาษาอังกฤษเพื่อทำวีซ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ชั้นต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หัวหน้าภาควิช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ชั้นสู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คณบด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าณการค่าใช้จ่ายในการเดินทางไปต่างประเทศ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หว่า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x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แบบ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แบบเหมา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ถโดยสารประจำ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ถไฟ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แบบ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บี้ยเลี้ยงเดินทางเหมา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มบัญชี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บี้ยเลี้ยงเดินทางเหมาจ่าย กรณีเดินทางไปปฏิบัติงานในประเทศสมาชิกประชาคมเศรษฐกิจเอเชียตะวันออกเฉียง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ิงคโปร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26"/>
        <w:gridCol w:w="2962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บี้ยเลี้ยง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0</w:t>
            </w:r>
          </w:p>
        </w:tc>
      </w:tr>
    </w:tbl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มบัญชี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บี้ยเลี้ยงเดินทางเหมาจ่าย กรณีเดินทางไปปฏิบัติงานในประเทศสิงคโปร์ และประเทศนอกกลุ่มประชาคมเศรษฐกิจเอเชียตะวันออกเฉียง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26"/>
        <w:gridCol w:w="2962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บี้ยเลี้ยง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ช่าที่พัก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อยู่กับประเภทของประเทศที่ไป เบิกตามบัญชีหมายเลข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59"/>
        <w:gridCol w:w="1418"/>
        <w:gridCol w:w="1417"/>
      </w:tblGrid>
      <w:tr>
        <w:trPr>
          <w:trHeight w:val="67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ค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0:00Z</dcterms:created>
  <dc:creator>administrator</dc:creator>
  <dc:description/>
  <cp:keywords/>
  <dc:language>en-US</dc:language>
  <cp:lastModifiedBy>Wilawan</cp:lastModifiedBy>
  <cp:lastPrinted>2007-05-04T13:43:00Z</cp:lastPrinted>
  <dcterms:modified xsi:type="dcterms:W3CDTF">2023-11-09T10:31:00Z</dcterms:modified>
  <cp:revision>5</cp:revision>
  <dc:subject/>
  <dc:title> </dc:title>
</cp:coreProperties>
</file>