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าณการค่าใช้จ่ายในการเดินทางไปต่างประเทศ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หว่าง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x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ใน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แบบจ่าย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พัก แบบเหมา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ยานพาหน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ถโดยสารประจำ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ถไฟ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ในต่า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บบจ่าย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ประ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กษ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บี้ยเลี้ยงเดินทางเหมา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มบัญชี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ทักษิณ ว่าด้วย หลักเกณฑ์ และค่าใช้จ่ายในการเดินทางไปปฏิบัติงานต่างประเทศของพนักงานมหาวิทยาล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เบี้ยเลี้ยงเดินทางเหมาจ่าย กรณีเดินทางไปปฏิบัติงานในประเทศสมาชิกประชาคมเศรษฐกิจเอเชียตะวันออกเฉียง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สิงคโปร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226"/>
        <w:gridCol w:w="2962"/>
      </w:tblGrid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พนักงานมหาวิทยาลัย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บี้ยเลี้ยง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วั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ึ่งวัน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 ระดับปฏิบัติการ ระดับชำนาญการ และ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คณาจารย์ ตำแหน่งอาจารย์ ผู้ช่วยศาสตราจาร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ต้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ระดับชำนาญ และระดับเชี่ยวชาญ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วิชาการ สายคณาจารย์ ตำแหน่งรองศาสตราจารย์ และศาสตราจาร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สู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0</w:t>
            </w:r>
          </w:p>
        </w:tc>
      </w:tr>
    </w:tbl>
    <w:p>
      <w:pPr>
        <w:pStyle w:val="Normal"/>
        <w:ind w:left="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มบัญชี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ทักษิณ ว่าด้วย หลักเกณฑ์ และค่าใช้จ่ายในการเดินทางไปปฏิบัติงานต่างประเทศของพนักงานมหาวิทยาล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เบี้ยเลี้ยงเดินทางเหมาจ่าย กรณีเดินทางไปปฏิบัติงานในประเทศสิงคโปร์ และประเทศนอกกลุ่มประชาคมเศรษฐกิจเอเชียตะวันออกเฉียง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tbl>
      <w:tblPr>
        <w:tblW w:w="89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226"/>
        <w:gridCol w:w="2962"/>
      </w:tblGrid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พนักงานมหาวิทยาลัย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บี้ยเลี้ยง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วั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ึ่งวัน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 ระดับปฏิบัติการ ระดับชำนาญการ และ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คณาจารย์ ตำแหน่งอาจารย์ ผู้ช่วยศาสตราจาร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ต้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ระดับชำนาญ และระดับเชี่ยวชาญ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วิชาการ สายคณาจารย์ ตำแหน่งรองศาสตราจารย์ และศาสตราจาร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สู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เช่าที่พัก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อยู่กับประเภทของประเทศที่ไป เบิกตามบัญชีหมายเลข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ทักษิณ ว่าด้วย หลักเกณฑ์ และค่าใช้จ่ายในการเดินทางไปปฏิบัติงานต่างประเทศของพนักงานมหาวิทยาล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4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559"/>
        <w:gridCol w:w="1418"/>
        <w:gridCol w:w="1417"/>
      </w:tblGrid>
      <w:tr>
        <w:trPr>
          <w:trHeight w:val="67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พนักงานมหาวิทยาล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ค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 ระดับปฏิบัติการ ระดับชำนาญการ และ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คณาจารย์ ตำแหน่งอาจารย์ ผู้ช่วยศาสตราจาร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 สายสนับสนุนระดับชำนาญ และระดับเชี่ยวชาญ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วิชาการ สายคณาจารย์ ตำแหน่งรองศาสตราจารย์ และศาสตราจาร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บริหาร ระดับ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0:00Z</dcterms:created>
  <dc:creator>administrator</dc:creator>
  <dc:description/>
  <cp:keywords/>
  <dc:language>en-US</dc:language>
  <cp:lastModifiedBy>Wilawan</cp:lastModifiedBy>
  <cp:lastPrinted>2007-05-04T13:43:00Z</cp:lastPrinted>
  <dcterms:modified xsi:type="dcterms:W3CDTF">2025-07-25T10:42:00Z</dcterms:modified>
  <cp:revision>4</cp:revision>
  <dc:subject/>
  <dc:title> </dc:title>
</cp:coreProperties>
</file>